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9"/>
          <w:tab w:val="right" w:pos="9356" w:leader="none"/>
        </w:tabs>
        <w:bidi w:val="0"/>
        <w:ind w:left="0" w:right="0" w:hanging="0"/>
        <w:rPr/>
      </w:pPr>
      <w:r>
        <w:rPr>
          <w:rFonts w:cs="Arial" w:ascii="Arial" w:hAnsi="Arial"/>
        </w:rPr>
        <w:t>Anrede, Titel, Name</w:t>
        <w:tab/>
        <w:t>PLZ, Ort, Datum</w:t>
      </w:r>
    </w:p>
    <w:p>
      <w:pPr>
        <w:pStyle w:val="NoSpacing"/>
        <w:tabs>
          <w:tab w:val="clear" w:pos="709"/>
          <w:tab w:val="right" w:pos="9356" w:leader="none"/>
        </w:tabs>
        <w:bidi w:val="0"/>
        <w:ind w:left="0" w:right="0" w:hanging="0"/>
        <w:rPr/>
      </w:pPr>
      <w:r>
        <w:rPr>
          <w:rFonts w:cs="Arial" w:ascii="Arial" w:hAnsi="Arial"/>
        </w:rPr>
        <w:t>Personenkenziffer / Personalnummer o.ä.</w:t>
        <w:tab/>
        <w:t>Fernsprechnummer: XXXXX-XXXXX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Dienstrad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Dienststelle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Einheit/Position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An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Titel, Name und Anschrift des Disziplinarvorgesetzten / der Personalstelle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Dienststelle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Einheit/Position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Auf dem Dienstweg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Betreff: Versetzungsgesuch gemäß §15 Beamtenstatusgesetz / § 28 Bundesbeamtengesetz / bzw. das entsprechende Landesgesetz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Sehr geehrte/r Herr/Frau X,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hiermit bitte ich zum nächstmöglichen Zeitpunkt um Versetzung gemäß § 15 Beamtenstatusgesetz zur Dienststelle ________________ (örtlicher Tätigkeitsbereich, PLZ, Ort, Dienststelle) als __________________ (fachlicher Tätigkeitsbereich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Der/die an der Versetzung beteiligte/n Tauschpartner kann ich wie folgt benennen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Details zum Tauschpartner:</w:t>
      </w:r>
    </w:p>
    <w:p>
      <w:pPr>
        <w:pStyle w:val="NoSpacing"/>
        <w:bidi w:val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709" w:right="0" w:hanging="0"/>
        <w:jc w:val="both"/>
        <w:rPr/>
      </w:pPr>
      <w:r>
        <w:rPr>
          <w:rFonts w:cs="Arial" w:ascii="Arial" w:hAnsi="Arial"/>
        </w:rPr>
        <w:t>Anrede, Titel, Name</w:t>
      </w:r>
    </w:p>
    <w:p>
      <w:pPr>
        <w:pStyle w:val="NoSpacing"/>
        <w:tabs>
          <w:tab w:val="clear" w:pos="709"/>
          <w:tab w:val="right" w:pos="9356" w:leader="none"/>
        </w:tabs>
        <w:bidi w:val="0"/>
        <w:ind w:left="709" w:right="0" w:hanging="0"/>
        <w:rPr/>
      </w:pPr>
      <w:r>
        <w:rPr>
          <w:rFonts w:cs="Arial" w:ascii="Arial" w:hAnsi="Arial"/>
        </w:rPr>
        <w:t>Personenkenziffer / Personalnummer o.ä.</w:t>
        <w:tab/>
      </w:r>
    </w:p>
    <w:p>
      <w:pPr>
        <w:pStyle w:val="NoSpacing"/>
        <w:bidi w:val="0"/>
        <w:ind w:left="709" w:right="0" w:hanging="0"/>
        <w:rPr/>
      </w:pPr>
      <w:r>
        <w:rPr>
          <w:rFonts w:cs="Arial" w:ascii="Arial" w:hAnsi="Arial"/>
        </w:rPr>
        <w:t xml:space="preserve">Dienstgrad, </w:t>
      </w:r>
    </w:p>
    <w:p>
      <w:pPr>
        <w:pStyle w:val="NoSpacing"/>
        <w:bidi w:val="0"/>
        <w:ind w:left="709" w:right="0" w:hanging="0"/>
        <w:rPr/>
      </w:pPr>
      <w:r>
        <w:rPr>
          <w:rFonts w:cs="Arial" w:ascii="Arial" w:hAnsi="Arial"/>
        </w:rPr>
        <w:t>Dienststelle</w:t>
      </w:r>
    </w:p>
    <w:p>
      <w:pPr>
        <w:pStyle w:val="NoSpacing"/>
        <w:bidi w:val="0"/>
        <w:ind w:left="709" w:right="0" w:hanging="0"/>
        <w:rPr/>
      </w:pPr>
      <w:r>
        <w:rPr>
          <w:rFonts w:cs="Arial" w:ascii="Arial" w:hAnsi="Arial"/>
        </w:rPr>
        <w:t>Einheit/Position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(Nicht notwendig) Erklärung: Räumliche Distanz zwischen Dienst- und Wohnort und eventuelle physische und psychische Belastung bezüglich dieser Distanz (Familie, Fahrstrecke und -dauer); finanzielle Aspekte wegen der Fahrstrecke; Familie (Ehe bzw. Hochzeit); berufliche oder erschwerende Situation des Ehe- oder Lebenspartners oder wegen einem pflegebedürftigem Familienmitglied; Bauvorhaben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Aufgrund der dargestellten Situation bitte ich, diesen Versetzungsantrag zu berücksichtigen und ihm zuzustimmen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eastAsia="de-DE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Mit der Einsichtnahme in meine vollständige Personal- und Krankenakte durch die an der Versetzung beteiligten Dienststellte bin ich einverstanden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Die Einhaltung des Dienstweges ist für mich bindend.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Mit freundlichen Grüßen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Brush Script MT" w:hAnsi="Brush Script MT"/>
          <w:sz w:val="32"/>
          <w:szCs w:val="32"/>
        </w:rPr>
        <w:t>Unterschrift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Name, Dienstgrad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Anlagen: </w:t>
        <w:tab/>
        <w:t>- Einverständniserklärung des Tauschpartners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ab/>
        <w:t>- etc.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Verteiler:</w:t>
        <w:tab/>
        <w:t xml:space="preserve"> - Disziplinarvorgesetzte </w:t>
      </w:r>
    </w:p>
    <w:p>
      <w:pPr>
        <w:pStyle w:val="NoSpacing"/>
        <w:bidi w:val="0"/>
        <w:ind w:left="709" w:right="0" w:firstLine="709"/>
        <w:rPr/>
      </w:pPr>
      <w:r>
        <w:rPr>
          <w:rFonts w:cs="Arial" w:ascii="Arial" w:hAnsi="Arial"/>
        </w:rPr>
        <w:t>- Personalstelle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ab/>
        <w:t>- Tauschpartner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ab/>
        <w:tab/>
        <w:t>- etc.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>Einverständniserklärung des Tauschpartners</w:t>
      </w:r>
      <w:r>
        <w:rPr>
          <w:rFonts w:cs="Arial" w:ascii="Arial" w:hAnsi="Arial"/>
        </w:rPr>
        <w:t xml:space="preserve"> 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Anrede, Titel, Name</w:t>
      </w:r>
    </w:p>
    <w:p>
      <w:pPr>
        <w:pStyle w:val="NoSpacing"/>
        <w:tabs>
          <w:tab w:val="clear" w:pos="709"/>
          <w:tab w:val="right" w:pos="9356" w:leader="none"/>
        </w:tabs>
        <w:bidi w:val="0"/>
        <w:ind w:left="0" w:right="0" w:hanging="0"/>
        <w:rPr/>
      </w:pPr>
      <w:r>
        <w:rPr>
          <w:rFonts w:cs="Arial" w:ascii="Arial" w:hAnsi="Arial"/>
        </w:rPr>
        <w:t>Personenkenziffer / Personalnummer o.ä.</w:t>
        <w:tab/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Dienstgrad,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Dienststelle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Einheit/Position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Hiermit bestätige ich, dass ich mit meinem Tauschpartner Herrn/Frau aus der Dienststelle ________________ (örtlicher Tätigkeitsbereich, PLZ, Ort, Dienststelle) einen Dienstpostentausch durchführen möchte. 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Meine personalbearbeitende Dienststelle ist ________________ (örtlicher Tätigkeitsbereich, PLZ, Ort, Dienststelle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Mein Sachbearbeiter ist Herr/Frau ________________.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Mit der Einsichtnahme in meine vollständige Personal- und Krankenakte durch die an der Versetzung beteiligten Dienststellte bin ich einverstanden.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PLZ, Ort, Datum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Brush Script MT" w:hAnsi="Brush Script MT"/>
          <w:sz w:val="32"/>
          <w:szCs w:val="32"/>
        </w:rPr>
        <w:t>Unterschrift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Name, Dienstgrad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5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204470</wp:posOffset>
          </wp:positionH>
          <wp:positionV relativeFrom="paragraph">
            <wp:posOffset>-148590</wp:posOffset>
          </wp:positionV>
          <wp:extent cx="1165860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w:rPr>
        <w:rFonts w:cs="Arial" w:ascii="Arial" w:hAnsi="Arial"/>
        <w:sz w:val="20"/>
        <w:szCs w:val="20"/>
      </w:rPr>
      <w:t xml:space="preserve">0001  Vorlage 01/2010 –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073150</wp:posOffset>
              </wp:positionH>
              <wp:positionV relativeFrom="paragraph">
                <wp:posOffset>2773045</wp:posOffset>
              </wp:positionV>
              <wp:extent cx="342900" cy="0"/>
              <wp:effectExtent l="5080" t="5080" r="5080" b="5080"/>
              <wp:wrapNone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5pt,218.35pt" to="-57.55pt,218.35pt" ID="Shape4" stroked="t" o:allowincell="f" style="position:absolute;flip:x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079500</wp:posOffset>
              </wp:positionH>
              <wp:positionV relativeFrom="paragraph">
                <wp:posOffset>4830445</wp:posOffset>
              </wp:positionV>
              <wp:extent cx="342900" cy="0"/>
              <wp:effectExtent l="5080" t="5080" r="5080" b="508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pt,380.35pt" to="-58.05pt,380.35pt" ID="Shape3" stroked="t" o:allowincell="f" style="position:absolute;flip:x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Alle Angaben und Benutzung ohne Gewäh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073150</wp:posOffset>
              </wp:positionH>
              <wp:positionV relativeFrom="paragraph">
                <wp:posOffset>2773045</wp:posOffset>
              </wp:positionV>
              <wp:extent cx="342900" cy="0"/>
              <wp:effectExtent l="5080" t="5080" r="5080" b="508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5pt,218.35pt" to="-57.55pt,218.35pt" ID="Shape2" stroked="t" o:allowincell="f" style="position:absolute;flip:x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1079500</wp:posOffset>
              </wp:positionH>
              <wp:positionV relativeFrom="paragraph">
                <wp:posOffset>4830445</wp:posOffset>
              </wp:positionV>
              <wp:extent cx="342900" cy="0"/>
              <wp:effectExtent l="5080" t="5080" r="5080" b="508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pt,380.35pt" to="-58.05pt,380.35pt" ID="Shape1" stroked="t" o:allowincell="f" style="position:absolute;flip:x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1</Characters>
  <CharactersWithSpaces>2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7:00Z</dcterms:created>
  <dc:creator>Klaus</dc:creator>
  <dc:description/>
  <dc:language>en-US</dc:language>
  <cp:lastModifiedBy/>
  <cp:lastPrinted>2010-01-16T15:19:00Z</cp:lastPrinted>
  <dcterms:modified xsi:type="dcterms:W3CDTF">2010-02-18T10:27:00Z</dcterms:modified>
  <cp:revision>2</cp:revision>
  <dc:subject/>
  <dc:title>Anrede, Titel,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pfaffenrot</vt:lpwstr>
  </property>
</Properties>
</file>